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FLEET V1.0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----------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  By: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Doug Stastn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   &amp;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John S. Well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pyright June 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OBTAIN SHAREWARE UTILITIES AND LATEST VERSION OF FL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 CHECK OR MONEY ORDER $10 U.S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ohn S. Wells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5 Surfside Blvd.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ritt Island FL, 32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US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ents and bug reports can be sent to the authors to above addres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il - WELLSJ@PATRICK-PIMS.af.mil           &lt;INTERNE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.STASTNY                            &lt;GEni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I.   Over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II.  Game Mechan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. Registered 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V.  Disclaimer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I. Over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ited Stellar Counci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tuation Brief #1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 2450, Jan 26 (ES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First Conta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has been two hundred and fifty years since humanity first breach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nes of Terra  solar system.  We have expanded our sphere of influ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 two hundred light years and colonized over 200 planets.  Although we'v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ountered various life forms none have been senti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 2449, December 25 the USC FG-S Newton, a science frigate encountered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roup of alien spacecraft while surveying planets in the Garada Secto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pt. Savage of the Newton according to procedure implemented USC Directive 1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ich defines rules of engagement for First Contact with a sentient life form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alien vessels respond with hostility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 December 30, 2449 the USC created the United Stellar Defense Fle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II. Game Mechanic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Rules of Pl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0 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ame play centers around the main map screen which contains the Chronome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playing the elapsed game time.  At the bottom of the screen is the ma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n bar which is how players interact with their ships. The action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ns are as follows in order from left to right on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vigation      : Navigate ship</w:t>
      </w:r>
    </w:p>
    <w:p>
      <w:pPr>
        <w:pStyle w:val="PreformattedText"/>
        <w:bidi w:val="0"/>
        <w:spacing w:before="0" w:after="0"/>
        <w:jc w:val="left"/>
        <w:rPr/>
      </w:pPr>
      <w:r>
        <w:rPr/>
        <w:t>Weapons         : Arm/fire weap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           : Allocate energy resource/Adjust Shield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        : Display Ship Status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s          : Automate control of ship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sors         : Changes map resolu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-Center     : Center map on current shi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ving the cursor to the map edge allows the map to scroll in that dir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1 Sequence of Pl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ach game 'turn', i.e. each tick of the game clock, consists of the following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. Orders Ph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input orders for each ship requiring new orders that tur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. Movement Determination Ph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resolve movement ord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resolve terrain damage, (mines, asteroids, supernovas, etc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. Direct Fire Weap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resolve damage from any direct fire weapons scheduled to fi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. Seeking Weapons Ph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resolve damage from any seeking weapons which struck their targ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member that FLEET revolves around ships, not players.  Players are ask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input whenever one of their ships is in need of additional orders, (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pposed) to the traditional player 1 up, player 2 up, etc.)  As such, it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uite possible for one player to be asked for orders for numerous ship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ile his or her opponents stand around and watch.  It is important to lear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Orders functions, as these provide the mechanisms for rapid g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2 Begin Pl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fter starting the game from the Workbench the user is presented with th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guration screen, (see below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************  In SHAREWARE      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rst, select a ship by clicking (using the left mouse) in the add a ship box. 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 ship selector, choose a starship for combat (via. clicking).  Th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the ship will appear in the matrix.  After the ship has been selected,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ayer # to be associated with that ship can be selected by clicking o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ayer # box next to the ship nam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************ P.D Version      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ayers will select from dialog box one of the predefined scenari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irst time try Run Like Hell or The Du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) Run like Hell - the USCF FG-S Newton encounters 3 alien vessel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LE: RunlikeHell(CvsH).SC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Computer is Side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uman is Side 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uman player must move ship NEWTON to X coordinate &gt; 3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Player can reference ships coordinate under Computer optio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0 Mov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ovement screen provides all the functionality to navigate your starship</w:t>
      </w:r>
    </w:p>
    <w:p>
      <w:pPr>
        <w:pStyle w:val="PreformattedText"/>
        <w:bidi w:val="0"/>
        <w:spacing w:before="0" w:after="0"/>
        <w:jc w:val="left"/>
        <w:rPr/>
      </w:pPr>
      <w:r>
        <w:rPr/>
        <w:t>around the cosmos.  The rosette in the middle of the screen is used to in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 direction you wish the ship to take.  The icon of the ship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iddle of the rosette  is facing in the ships current heading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1 Spe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speed function(located to the right of the rosette) allows the player to s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ships speed. Maximum game speed for a ship is 10 (forward or reverse)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ship may accelerate at double current speed or 1 whichever. Ships c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celerate 1/2 current speed or 1 which  ever is greater. To go in revers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p must stop fir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1 Turn Mo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turn mode (located to the right of the rosette) refers to the distan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ship must travel forward before becoming eligible to change heading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vessel size and speed are both factors in the  determining the ships 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n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2 Tur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turn in (located to the right of the rosette) refers to the numb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hexes forward the ship must move until the  ship completes its turn 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, and becomes eligible to tur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3 Game Time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game time (located to the right of the rosette) refers to the valu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ronometer must read before the ship will m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4 Move M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two basic navigational modes, manual and automat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4.1 Manual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osette is used to choose the desired heading the ship will move 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side slip buttons, located to the left and right of the navig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ette, allow the ship to move forward and to the left or right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lows for more maneuverability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4.1.1 Snap 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function (located to left of rosette) provides a mechanism to rese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urn mode to zero and allow the player to change headings immediately. 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neuver is not recommended except in emergencies as it is liable to result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structural damage to the vess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4.1.2 Turn In P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function (located to right of rosette) allow the ship to maneuver at 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ed while remaining in a he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4.2 Automatic modes (Icons located bottom right of navigation scree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4.2.1 Intercept Sh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function (first icon on left) automatically navigates the ship toward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target displayed in the selector on the left of the screen.  Note: This may 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sh you into a plan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4.2.2 Intercept Hex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function (second icon) automatically navigates the ship towards a tar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hex selected by the player. Pointer will change to marker when opt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4.2.3 Ev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function (third icon) automatically navigates the ship away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ed target shi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4.2.4 Emergency Stop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function (fourth icon) brings the vessel to immediate stop. Thi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ause damage based on how fast and how large the ship 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5 Eng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pts current selections and closes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6 Cancel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cel any changes made since Navigation Display opened and closes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0 Weap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Weapons screen provides all functions necessary to control ship 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ensive systems. The display in center of screen lists each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ps weapons. If the ship contains more than eight weapons the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be scrolled with the up/down arrows. This list contains th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elds: Weapon, Status and Targ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3.1 Weapons Fiel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ing the weapon name brings up a weapons description panel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ight side of the screen. This displays the capabilities of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weap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2 Status Fiel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ing the weapon status will change the current functional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at weapon. The modes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2.1 Empty </w:t>
      </w:r>
    </w:p>
    <w:p>
      <w:pPr>
        <w:pStyle w:val="PreformattedText"/>
        <w:bidi w:val="0"/>
        <w:spacing w:before="0" w:after="0"/>
        <w:jc w:val="left"/>
        <w:rPr/>
      </w:pPr>
      <w:r>
        <w:rPr/>
        <w:t>Weapon is not ready to fire, not currently arm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3.2.2 Ar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eapon is being charged with energy or a missile is being reloa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3.2.3 Re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Weapons is fully charged and ready to rock!</w:t>
      </w:r>
    </w:p>
    <w:p>
      <w:pPr>
        <w:pStyle w:val="PreformattedText"/>
        <w:bidi w:val="0"/>
        <w:spacing w:before="0" w:after="0"/>
        <w:jc w:val="left"/>
        <w:rPr/>
      </w:pPr>
      <w:r>
        <w:rPr/>
        <w:t>3.2.4 F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Weapon will fire this turn at the selected targe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2.5 Destroy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eapon is destroyed and will not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3 Target 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ing this function brings a targeting display which shows the rela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sition of the target, as well as the firing arc for that weapon.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or allows the target to be changed. Accept or Canc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0 Power Allo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ower Allocation screen provides the functions to allocate energ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sources to the ship's various systems. The systems requiring pow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: Navigation, Power, and Shields. Power is allocated to each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systems via the up and down arrows (located on the righ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.)  The energy required for each of the systems is display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a yellow line in the field above the up and down arrows.  Power allo-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ed to a system is represented as a green bar.  Ideally, the green ba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match the  yellow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1 Navig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ower need for navigation is determined by the speed of the ship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was set in the Navigation Screen.  Power MUST be allocated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yellow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2 Weap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nergy required to fully charge weapons which have been selecting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ming in the Weapons Screen are represented by the yellow line.  It  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NOT required to fully allocate energy to the weapons.  If 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 the required amount is allocated the last weapons will not be charg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quickly.  Energy can however be "stored" in a weapon.  This allow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pause the arming process without losing the energy already alloc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3 Shiel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re are two defensive systems used in Fleet, shields and armor.  Shield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e essentially an energy field which protects a certain section of the shi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om damage.  Power to shields is allocated on the right of the pow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location screen, armor requires no power allocation as it is incorpora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to the ship when it is constructed.  For each unit of energy allocated to  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elds, six points of shield strength can be allocated to an individ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ing.  This is done on the left part of the screen labeled SHIELDS (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up and down arrows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0 Ships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ships computer is the resource that each player uses to determin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unctional characteristics of his or her ship. The computer contains displays  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shields, power, weapons, and damage.  This screen will dump just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l the data associated with a ship.  One important piece of data i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ps position located on the shields displ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0 Ord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purpose of the special orders function is to speed up game play.  These 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s essentially set up wait states for each ship such that many c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ticks can go by without that ship requiring further orders. Due to var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ditions, some wait states may not always be available.  The larg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gage function confirms all orders input this clock tick and ends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put for this ship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is a list of the possible wait sta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1 No Wai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hip will require further orders next clock ti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2 Wait on Recharg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hip will not require further input until the next weapon is fu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g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3 Wait on M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hip will not require further input until the ship performs it'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t move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4 Wait on 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hip will not require further input until the ship can tur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5 Wait on R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hip will not require further input until it is within the rang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target specified in the range selector.  Target is selected abov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wait state selec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6 Recharge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hip will not require further input until ALL weapons have been fu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g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7 Wait on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hip will not require further input until the number of clock tick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n in the range selector has passed. (kludgy but works for now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.0 Scann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canner function provides each player with the big picture.  Selec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con will toggle the map display between small scale and large sca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.0 Autoc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function centers the map on the ship currently being proces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II. Registered Rele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registered release provides utilities to create your own ship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so design scenarios.  The notes on the ship builder are included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monstrate the complex design and to assist in answering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stion "How do they calculate that?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   Shareware utilities  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0 Ship Build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hip Builder is a separate program which allows the user to modify exi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p designs as well as construct new ships from scratch.  This program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oked from the workbench icon.  Ships are loaded from and saved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 df0:ships/ (or wherever you have installed the Fleet gam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1 Steps to Ship Build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. Size Cla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ick ship size class from menu.  Fleet size classes range from 1 to 10. 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h size class corresponds to a number of construction units based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formulae:  MAX_#_CUs = 10*SIZE_CL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: CUs = Construction Uni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ze Class 1 -&gt; 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       2       3       4       5       6       7       8       9       10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|       |       |       |       |       |       |       |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fighter&gt;       &lt;frigate&gt;               &lt;----cruiser----&gt;          &lt;star bas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-escort&gt;       &lt;----destroyer--&gt;                       &lt;battle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  ship--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. User Input Functions                         COST    (CUs)   DA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      ----    -----   ------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. Select Ship Image                           N/A     N/A     N/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. Slider to set power                          10      1      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. Slider to set amount of armor per facing     1      1      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. Scroll gadget to enter energy weapons        A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. Scroll gadget to enter missile weapons        B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. Slider to set # of batteries                 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. Slider to set # of shield generators          8      1      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. Slider to set reactor tolerance              C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. Set ship name                               N/A     N/A     N/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A. Cost depends on weapon sel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B. Cost depends on missile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CC. Cost = 10%*(Power cost for a 10% boost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No CU cost for this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Not damagea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2 Facts and Formulae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. Power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Maximum Power = 50% of total C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Output = 1 unit of power for each CU devoted to energ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Reactor Tolerance (modifies outpu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1 Battery = 1 C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1 Battery = 5 units of energy stor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. Spe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Maximum Game Speed = 10(SHIPS missles are 2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Maximum Ship Speed = 3*(Total_Power_Output/Size_Clas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Current Ship Speed = 3*(Power allocated for Speed/Size_Clas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. Sheil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Maximum CUs devoted to Shield generators = 40% of tot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Maximum of 50% of Total Shield Energy can be channeled into a single sh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ac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1 CU of shield provides for 10 points of damage protection in a si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ac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1 CU of shield is activated by 1 unit of power allocated to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. Systems Overhead (Critical Hit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ystems overhead accounts for 20% of the total CUs available for ship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truction.  These CUs are removed from those available when the ship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 class is selected at ship construction time, (i.e. these CU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matically allocated according the percentages below.)  It is import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remember that these systems are damagable items, hence they can be thou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as "critical hits".  The larger the ship, the more of these critical h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will be able to tak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Sensors = 20% of CUs devoted to systems overh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* Control Spaces (Bridge, Engineering, etc.) = 10%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Crew = 40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Computer = 10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Shield Channel = 20% (lose one shield facing when hi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Communications = 10%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. Repair</w:t>
      </w:r>
    </w:p>
    <w:p>
      <w:pPr>
        <w:pStyle w:val="PreformattedText"/>
        <w:bidi w:val="0"/>
        <w:spacing w:before="0" w:after="0"/>
        <w:jc w:val="left"/>
        <w:rPr/>
      </w:pPr>
      <w:r>
        <w:rPr/>
        <w:t>(NOTE: NOT IMPLEMENTED)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ry ship in the Fleet universe has the ability to repair itself to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gree during combat.  This ability is quite limited and obey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formulae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 Repair Unit = ability to repair 1 CU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 Repair Unit = 10% of total crew comple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. Dam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 Point of sustained damage = 1 destroyed C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: the CU damaged is NOT hittable a second time, that CU is lo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he CU damaged is part of Systems Overhead then it is hittable multi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s, with damage accumulating against that system until that system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troy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. Structural Integr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number of structural integrity units = maximum number of CUs the ship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  started 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. Move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vement cost =(Ship speed*Size class)/3 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n mode     =(((0.5*Size class)+2)*(Abs(Ship speed)/10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I. Arm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e CU of armor will absorb six points of damage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no construction limits on arm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. Weap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apons 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CLASS = 1 =&gt; BEAM WEAP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LASS = 2 =&gt; TORPE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CLASS = 3 =&gt; DRON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CLASS = 4 =&gt; ENERGY BASED SEEK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CLASS = 5 =&gt; POINT DEFEN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Ranges         To Hit        Damage        Energy 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lass 1  2  3  4  5  1 2 3 4 5  1 2 3 4 5  Rechage Rate       # of C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aser Type 1    1, 3  6  8  0  0 10 8 7 0 0  3 2 1 0 0      1         5       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er Type 2    1  3  7  9  0  0 10 8 7 0 0  5 4 2 0 0      2         10      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er Type 3    1  4  8  11 0  0 10 8 7 0 0  7 5 3 0 0      3         10       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sion          1  2  4  6  0  0 10 7 5 0 0  9 9 9 0 0      2         15      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hase Cannon    1  5  10 16 0  0 10 9 8 0 0  8 8 8 0 0      3         15       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ruptor       2  5  9  15 0  0 10 9 8 0 0  6 4 2 0 0      1         10      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icle Cannon 2  4  8  12 16 0  9 7 6 4 0 10 9 8 7 0      2         15       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ll Beam       2  4 10  18 0  0  9 7 6 0 0 14 108 0 0      3         15       3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lash Canon    2  5 12  20 0  0 10 9 7 0 0 20 128 0 0      4         20       7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: splash cannon damage= (1/2 * facing shield, 1/4 * ajacent shield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eloping Ray  2  5 12  20 0  0 10 9 7 0 0 30 18120 0      5         20      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m envelping ray damage = 1/6 * all shields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ss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Flight                    Damage   Re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lass  Duration  Damage  Speed  To Destroy   Rate  # C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Drone Type I  3       60      20      15        8        10     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Drone Type II 3       60      15      15        6        10     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rone Type II 3       60      10      15        4        10     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rpe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uration  Damage   Damage      Duration        Recharge  Tot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lass   Speed Taken  1  2  3  4  5  1  2  3  4  5    Rate    Energy  # of C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 I   4  60  20   100   20 16 12  8  6  5 12 22 36  60     5      30      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 II  4  60  20   100   15 12 8   6  4  5 12 22 36  60     3      20      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ype III 4  60  20   100   10  8 6   4   3 5 12 22 36  60     2      10      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oint Defense Weap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Ranges         To Hit        Damage        Energy 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lass 1  2  3  4  5  1 2 3 4 5  1 2 3 4 5  Rechage Rate       # of C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ype I         5   2  3  4  0  0 10 9 8 0 0  3 2 1 0 0    1           2      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ype II        5   1  2  3  0  0 10 9 8 0 0  2 1 1 0 0    1           1      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2 Scenario Buil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ws players to create there own scenari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3 Cave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anyone who plays this game thinks there is ANYTHING silly about the wa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hors have implemented the physics associated with game play t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hors will be happy to change whatever game characteristics are requi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ply send the appropriate MIL-SPEC documentation for a working comb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ated inter-galactic warp drive engine to the address on the box.  Note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anges will be incorporated in the next game release, however the fu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IL-SPEC documentation set must be received at least six (6) months pri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program re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. Disclaim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authors grant permission to distribute the contents of this archi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eely. It may only be included in collections that are distributed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etary gain with the express written consent of the auth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 do not guarantee the function or performance of this softwar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y way it is distributed "AS-IS". We don't assume an liability from damag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hardware or data in using this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itional Graph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Ken Johns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itional Program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---------------------------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Guy Sav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